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b/>
          <w:sz w:val="28"/>
          <w:szCs w:val="28"/>
        </w:rPr>
        <w:t xml:space="preserve">GRAD KOMIŽA - OBRAZAC OPISA PROJEKTA /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ena: Za svaki projekt / program koji se prijavljuje potrebno je ispuniti poseban obrazac, odnosno nije dopušteno upisivanje više projekata / programa na isti obrazac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DACI O NOSITELJU  PROJEKTA /  PROGRA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zaokružiti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UPISA U REGISTAR UDRUGA RH I REGISTARSKI BROJ UDRU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NO BRO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I  BROJ ČLANOVA UDRUGE</w:t>
            </w:r>
          </w:p>
        </w:tc>
      </w:tr>
      <w:tr>
        <w:trPr>
          <w:trHeight w:val="873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E ZADUŽENE ZA ZASTUPANJE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e i prezime, adresa, funkcija, telef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STEKA MANDATA OSOBA ZADUŽENIH ZA ZASTUPANJ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ODRŽAVANJA POSLJEDNJE SKUPŠT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BAN UDRU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ZA SLANJE POŠ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, BROJ TELEFONA I ADRESA ELEKTRONSKE POŠ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AK OPIS DOSADAŠNJEG DJELOVANJA I POSTIGNUĆA PRIJAVITEL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DACI O PROJEKTU / PROGRAM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zaokružiti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OJEKTA / 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 PROJEKTA / 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 IZVOĐENJA PROJEKTA / 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IZVOĐENJA PROJEKTA / 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I U PROJEKTU / PROGRA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UKLJUČENIH VOLONTERA U PROJEKT / PR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shd w:fill="C0C0C0" w:val="clear"/>
              </w:rPr>
              <w:t>KRATAK OPIS PROJEKTA / PROGR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stanja u području koje je predmet natječaja  i problemu koji se želi riješiti programom / projektom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T98"/>
              <w:spacing w:before="100" w:after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glavnih aktivnosti koje će se provoditi, vremenskom okviru i metodama provedbe programa / projekta:</w:t>
            </w:r>
          </w:p>
        </w:tc>
      </w:tr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T98"/>
              <w:spacing w:before="100" w:after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uloga, zadataka  i obveza prijavitelja i partnera u provedbi pojedinih provedbenih aktivnosti programa / projekta: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T98"/>
              <w:spacing w:before="100" w:after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očekivanih rezultata provedbe aktivnosti: </w:t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T98"/>
              <w:spacing w:before="100" w:after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ciljeva koji se namjeravaju ostvariti provedbom predloženog programa / projekta: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T98"/>
              <w:spacing w:before="100" w:after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i opis izravnih i neizravnih korisnika obuhvaćenih programom / projektom:</w:t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T98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an iznos financijskih sredstava  potreban za provedbu  programa / projek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</w:tcPr>
          <w:p>
            <w:pPr>
              <w:pStyle w:val="T98"/>
              <w:spacing w:before="100" w:after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an iznos financijskih sredstava koji se potražuje od Grada Komiže:</w:t>
            </w:r>
          </w:p>
        </w:tc>
      </w:tr>
      <w:tr>
        <w:trPr>
          <w:trHeight w:val="615" w:hRule="atLeast"/>
        </w:trPr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98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NOSITELJ PRIJAV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ODNOŠENJA PRIJAV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98">
    <w:name w:val="t-9-8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42:00Z</dcterms:created>
  <dc:creator>korisnik</dc:creator>
  <dc:description/>
  <cp:keywords/>
  <dc:language>en-US</dc:language>
  <cp:lastModifiedBy>Maja Kralj</cp:lastModifiedBy>
  <dcterms:modified xsi:type="dcterms:W3CDTF">2025-09-30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