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žitelj stipendije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(ime i prezime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j telefona ili mobitela:</w:t>
      </w:r>
      <w:r>
        <w:rPr>
          <w:rFonts w:cs="Calibri" w:ascii="Calibri" w:hAnsi="Calibri"/>
          <w:sz w:val="22"/>
          <w:szCs w:val="22"/>
        </w:rPr>
        <w:t xml:space="preserve"> 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BAN: 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GRAD KOMIŽA</w:t>
      </w:r>
    </w:p>
    <w:p>
      <w:pPr>
        <w:pStyle w:val="Normal"/>
        <w:spacing w:before="0" w:after="0"/>
        <w:ind w:left="4320" w:firstLine="7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Hrvatskih mučenika 17, 21485 Komiž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spacing w:before="0" w:after="0"/>
        <w:contextualSpacing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MOLBA ZA STIPENDIJ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A KOMIŽE U AKADEMSKOJ / ŠKOLSKOJ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GODINI 2025./2026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 da mi se odobri stipendija Grada Komiže za školovanje na :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ZA STUDENTE (ispunjavaju studenti)</w:t>
      </w:r>
    </w:p>
    <w:p>
      <w:pPr>
        <w:pStyle w:val="Normal"/>
        <w:shd w:fill="E7E6E6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7E6E6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shd w:fill="E7E6E6" w:val="clear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(naziv studija)</w:t>
      </w:r>
    </w:p>
    <w:p>
      <w:pPr>
        <w:pStyle w:val="Normal"/>
        <w:shd w:fill="E7E6E6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7E6E6" w:val="clear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doviti student _____. godine studija   (upišite godinu)</w:t>
      </w:r>
    </w:p>
    <w:p>
      <w:pPr>
        <w:pStyle w:val="Normal"/>
        <w:shd w:fill="E7E6E6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okružite broj): </w:t>
      </w:r>
      <w:r>
        <w:rPr>
          <w:rFonts w:cs="Calibri" w:ascii="Calibri" w:hAnsi="Calibri"/>
          <w:b/>
          <w:sz w:val="22"/>
          <w:szCs w:val="22"/>
        </w:rPr>
        <w:t>1. Preddiplomski studi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plomski studi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tegrirani preddiplomski i diplomski studij</w:t>
      </w:r>
    </w:p>
    <w:p>
      <w:pPr>
        <w:pStyle w:val="Normal"/>
        <w:pBdr>
          <w:bottom w:val="single" w:sz="12" w:space="1" w:color="000000"/>
        </w:pBdr>
        <w:shd w:fill="E7E6E6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ZA UČENIKE (ispunjavaju učenici)</w:t>
      </w:r>
    </w:p>
    <w:p>
      <w:pPr>
        <w:pStyle w:val="Normal"/>
        <w:shd w:fill="DEEAF6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EEAF6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shd w:fill="DEEAF6" w:val="clear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(naziv srednje škole)</w:t>
      </w:r>
    </w:p>
    <w:p>
      <w:pPr>
        <w:pStyle w:val="Normal"/>
        <w:shd w:fill="DEEAF6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oviti učenik _____. razreda srednje škole  (upišite godinu)</w:t>
      </w:r>
    </w:p>
    <w:p>
      <w:pPr>
        <w:pStyle w:val="Normal"/>
        <w:shd w:fill="DEEAF6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thick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omiži, _________________ 2025. godine</w:t>
      </w:r>
    </w:p>
    <w:p>
      <w:pPr>
        <w:pStyle w:val="Normal"/>
        <w:spacing w:before="0" w:after="0"/>
        <w:ind w:left="5040" w:firstLine="720"/>
        <w:contextualSpacing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tpis tražitelja: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BI PRILAŽEM (zaokružiti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nicu ili osobnu iskaznicu (preslika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o prebivalištu (ne starije od 6 mjeseci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u kandidata da nije korisnik stipendije po drugoj osnov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a školske ustanove o redovitom upisu učenika u srednju školu (za učenike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svjedodžbe prethodnog razreda srednje škole (za učenike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da o redovitom upisu na višu ili visoku školu u Republici Hrvatskoj s naznakom smje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i studijske grupe (za studente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računa (IBAN) podnositelja molbe za stipendij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o suglasnosti za korištenje osobnih podata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 tražitelja stipendi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IB traži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a tražitelja stipendi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ime i prezime te OIB roditelja ili skrbnika maloljetnog tražitelja)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ža, ________________ 2025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 izjavljujem da kao tražitelj stipendije Grada Komiže nisam korisnik stipendije po drugoj osnovi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tpis)</w:t>
      </w:r>
    </w:p>
    <w:p>
      <w:pPr>
        <w:pStyle w:val="Normal"/>
        <w:spacing w:before="0" w:after="160"/>
        <w:contextualSpacing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Za maloljetne kandidate izjavu daje i potpisuje roditelj ili skrbnik kandidata</w:t>
      </w:r>
    </w:p>
    <w:p>
      <w:pPr>
        <w:pStyle w:val="Normal"/>
        <w:spacing w:before="0" w:after="160"/>
        <w:contextualSpacing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, državljanin/ka Republike Hrvatske,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ime i prezime)                                                                                                              (OIB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 prebivalištem u Komiži _____________________________________, pod materijalnom i kazneno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adres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ošću dajem slijedeć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oznat/a sam, sukladno članku 6. i članku 7. Opće uredbe o zaštiti osobnih podataka - Uredba (EU) 2016/679 Europskog parlamenta i Vijeća od 27. travnja 2016. o zaštiti pojedinaca u vezi s obradom osobnih podataka i o slobodnom kretanju takvih podataka te o stavljanju izvan snage Direktive 95/46/EZ, kako se moji osobni podaci (podaci maloljetnog tražitelja stipendije*) prikupljaju isključivo u svrhu ostvarivanja prava na stipendiju sukladno Pravilniku o uvjetima, kriterijima i postupku dodjele stipendija učenicima i studentima s područja Grada Komiže („Službeni glasnik Grada Komiže“ br. 07/18, 08/21, 06/22, 10/24) te da se u druge svrhe neće koristi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uglasan/sna sam i dajem pristanak da se moji osobni podaci (podaci tražitelja) prikupljaju i obrađuju u navedenu svr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omiži,________________ 2025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(vlastoručni pot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Ispunjava roditelj ili skrbnik u slučaju da je tražitelj maloljetnik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color w:val="000000"/>
      <w:kern w:val="2"/>
      <w:sz w:val="24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7:00Z</dcterms:created>
  <dc:creator>korisnik</dc:creator>
  <dc:description/>
  <cp:keywords/>
  <dc:language>en-US</dc:language>
  <cp:lastModifiedBy>Veni Komiza</cp:lastModifiedBy>
  <cp:lastPrinted>2022-09-29T08:00:00Z</cp:lastPrinted>
  <dcterms:modified xsi:type="dcterms:W3CDTF">2025-09-24T08:18:00Z</dcterms:modified>
  <cp:revision>28</cp:revision>
  <dc:subject/>
  <dc:title>Tražitelj stipendiije/kredita ______________________________________________</dc:title>
</cp:coreProperties>
</file>